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106680</wp:posOffset>
            </wp:positionV>
            <wp:extent cx="1047115" cy="8667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entrum voľného času, Slovenská 46, 056 01 Geln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 R O P O Z Í C I 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kresného kola v atletik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žiakov a žiačok ZŠ a OGY pre školský rok 2023 /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šeobecné ustanov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asovateľ</w:t>
        <w:tab/>
        <w:tab/>
        <w:t>: Ministerstvo školstva, výskumu, vývoja a mládeže S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átor</w:t>
        <w:tab/>
        <w:tab/>
        <w:t>: Centrum voľného času Gelnica, ZŠsMŠ Helcmanov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</w:t>
        <w:tab/>
        <w:tab/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7. máj 2024 / utorok /, 8.30 hod. </w:t>
      </w:r>
    </w:p>
    <w:p>
      <w:pPr>
        <w:pStyle w:val="Heading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Miesto</w:t>
        <w:tab/>
        <w:tab/>
        <w:t>: multifunkčné ihrisko ZŠsMŠ Helcmanov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čný štáb</w:t>
        <w:tab/>
        <w:t>: riaditeľ preteku – Mgr. Rastislav Draj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hlavný rozhodca – Mgr. Kamil Petrík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zhodcovia</w:t>
        <w:tab/>
        <w:tab/>
        <w:t>: zabezpečí organizá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ácia</w:t>
        <w:tab/>
        <w:tab/>
        <w:t xml:space="preserve">: od 7.30 hod. do 8.15 hod. </w:t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é ustanov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pis</w:t>
        <w:tab/>
        <w:tab/>
        <w:t>: súťaží sa podľa platných pravidiel atletiky, bežecké dráhy tartanov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gória</w:t>
        <w:tab/>
        <w:tab/>
        <w:t xml:space="preserve">: štartujú žiaci a žiačky ZŠ a OGY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nar. 1. 1. 2008 a mladší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enky štartu</w:t>
        <w:tab/>
        <w:t>: - súpiska družstva potvrdená riaditeľom školy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- </w:t>
      </w:r>
      <w:r>
        <w:rPr>
          <w:rFonts w:cs="Arial" w:ascii="Arial" w:hAnsi="Arial"/>
          <w:sz w:val="24"/>
          <w:szCs w:val="24"/>
          <w:u w:val="single"/>
        </w:rPr>
        <w:t>každý účastník musí mať so sebou preukaz poistenca !!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- za zdravotný stav žiakov zodpovedá vysielajúca škola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tletika</w:t>
      </w:r>
      <w:r>
        <w:rPr>
          <w:rFonts w:cs="Arial" w:ascii="Arial" w:hAnsi="Arial"/>
          <w:sz w:val="24"/>
          <w:szCs w:val="24"/>
        </w:rPr>
        <w:t xml:space="preserve"> - je súťažou družstiev, v každej kategórii môže za školu štartovať   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en jedno družstvo zložené z maximálne 8 pretekárov. V jednej disciplíne 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 započítavajú výkony dvoch najlepších z družstva, pričom jeden  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tekár môže štartovať najviac v dvoch disciplínach a štafete.</w:t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4"/>
          <w:szCs w:val="24"/>
        </w:rPr>
        <w:t>Disciplíny</w:t>
        <w:tab/>
        <w:t xml:space="preserve">: beh 60 m, beh 300 m, beh 800 m, skok do diaľky, hod kriketovou   </w:t>
      </w:r>
    </w:p>
    <w:p>
      <w:pPr>
        <w:pStyle w:val="Normal"/>
        <w:ind w:left="2124" w:hanging="212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loptičkou, vrh guľou, štafeta 4x150 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tenie</w:t>
        <w:tab/>
        <w:tab/>
        <w:t>: družstvá sú hodnotené podľa bodovacích tabuli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sty</w:t>
        <w:tab/>
        <w:tab/>
        <w:t>: do 10 minút po vyhlásení neoficiálnych výsledkov s vkladom 5 Eu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V prípade, že sa protest ukáže ako oprávnený vklad sa vráti, v opačnom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prípade prepadá v prospech organizátora</w:t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é ustanov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hrada</w:t>
        <w:tab/>
        <w:tab/>
        <w:t xml:space="preserve">: </w:t>
      </w:r>
      <w:r>
        <w:rPr>
          <w:rFonts w:cs="Arial" w:ascii="Arial" w:hAnsi="Arial"/>
          <w:b/>
          <w:sz w:val="24"/>
          <w:szCs w:val="24"/>
        </w:rPr>
        <w:t>cestovné</w:t>
      </w:r>
      <w:r>
        <w:rPr>
          <w:rFonts w:cs="Arial" w:ascii="Arial" w:hAnsi="Arial"/>
          <w:sz w:val="24"/>
          <w:szCs w:val="24"/>
        </w:rPr>
        <w:t xml:space="preserve"> – hradí organizátor podľa platných ekonomických smerníc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bčerstvenie</w:t>
      </w:r>
      <w:r>
        <w:rPr>
          <w:rFonts w:cs="Arial" w:ascii="Arial" w:hAnsi="Arial"/>
          <w:sz w:val="24"/>
          <w:szCs w:val="24"/>
        </w:rPr>
        <w:t xml:space="preserve"> – zabezpečí organizátor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Ceny</w:t>
        <w:tab/>
        <w:tab/>
        <w:tab/>
        <w:t>: zabezpečí organizá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lášky</w:t>
        <w:tab/>
        <w:tab/>
        <w:t xml:space="preserve">: do </w:t>
      </w:r>
      <w:r>
        <w:rPr>
          <w:rFonts w:cs="Arial" w:ascii="Arial" w:hAnsi="Arial"/>
          <w:b/>
          <w:sz w:val="24"/>
          <w:szCs w:val="24"/>
        </w:rPr>
        <w:t>6. 5. 2024 !!!</w:t>
      </w:r>
      <w:r>
        <w:rPr>
          <w:rFonts w:cs="Arial" w:ascii="Arial" w:hAnsi="Arial"/>
          <w:sz w:val="24"/>
          <w:szCs w:val="24"/>
        </w:rPr>
        <w:t xml:space="preserve"> na adresu: Mgr. Kamil Petrík, CVČ Gelnica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0905 786 442;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vcgelnica46@gmail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Gelnici, 16. 4. 2024</w:t>
        <w:tab/>
        <w:tab/>
        <w:tab/>
        <w:tab/>
        <w:tab/>
        <w:tab/>
        <w:t xml:space="preserve">         Mgr. Kamil Petrík</w:t>
      </w:r>
    </w:p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VČ Gelnic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2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gelnica4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08:37:00Z</dcterms:created>
  <dc:creator>ADLER</dc:creator>
  <dc:description/>
  <cp:keywords/>
  <dc:language>en-US</dc:language>
  <cp:lastModifiedBy>CVČ Gelnica</cp:lastModifiedBy>
  <cp:lastPrinted>2007-05-15T09:29:00Z</cp:lastPrinted>
  <dcterms:modified xsi:type="dcterms:W3CDTF">2024-04-16T06:45:00Z</dcterms:modified>
  <cp:revision>94</cp:revision>
  <dc:subject/>
  <dc:title>       OKRESNÝ ÚRAD GELNICA, ODBOR ŠKOLSTVA A KULTÚRY</dc:title>
</cp:coreProperties>
</file>