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äzná prihláška do p</w:t>
      </w:r>
      <w:r>
        <w:rPr>
          <w:rFonts w:cs="Calibri"/>
          <w:b/>
          <w:sz w:val="40"/>
          <w:szCs w:val="40"/>
        </w:rPr>
        <w:t>rihláška do školskej súťaž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i/>
          <w:i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331470</wp:posOffset>
            </wp:positionV>
            <wp:extent cx="1030605" cy="17602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aps/>
          <w:sz w:val="40"/>
          <w:szCs w:val="40"/>
        </w:rPr>
        <w:t>Prehadzovaná trojíc 2017-2018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Calibri"/>
          <w:b/>
          <w:i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97000</wp:posOffset>
            </wp:positionH>
            <wp:positionV relativeFrom="paragraph">
              <wp:posOffset>128270</wp:posOffset>
            </wp:positionV>
            <wp:extent cx="3208655" cy="1778000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43180</wp:posOffset>
            </wp:positionV>
            <wp:extent cx="1287780" cy="158940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4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49"/>
        <w:gridCol w:w="4303"/>
      </w:tblGrid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ný názov základnej škol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 školy, smerovacie číslo a miesto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a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atutárny zástupca (riaditeľ/ka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z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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mobil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ázov pod ktorým bude vystupovať škola v súťaži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ná osoba (tréner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z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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mobil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dl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pokladaný poče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hlásených družstiev (max.2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Vyhlásenie školy</w:t>
            </w:r>
            <w:r>
              <w:rPr>
                <w:rFonts w:cs="Calibri"/>
                <w:sz w:val="20"/>
                <w:szCs w:val="20"/>
              </w:rPr>
              <w:t>: Touto cestou sa zaväzujeme, že družstvo školy bude dodržiavať Vykonávacie pokyny súťaže v prehadzovanej a všetky záväzné predpisy s ním súvisiace. Vyplnený formulár doručí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škola poštou (aj e-mailom)alebo osobne na adresu riadiacej zložky súťaže do 30.10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8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67640</wp:posOffset>
              </wp:positionH>
              <wp:positionV relativeFrom="paragraph">
                <wp:posOffset>-183515</wp:posOffset>
              </wp:positionV>
              <wp:extent cx="6065520" cy="30480"/>
              <wp:effectExtent l="635" t="3175" r="635" b="3175"/>
              <wp:wrapNone/>
              <wp:docPr id="6" name="Rovná spojnic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5640" cy="306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-14.45pt" to="464.35pt,-12.1pt" ID="Rovná spojnica 8" stroked="t" o:allowincell="f" style="position:absolute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2F5496"/>
        <w:sz w:val="20"/>
        <w:szCs w:val="20"/>
      </w:rPr>
      <w:t>Junácka 6, 832 80 Bratislava, tel.: +421 2 492 49 285, fax: +421 2 492 49 566, URL: http://www.svf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6695</wp:posOffset>
          </wp:positionH>
          <wp:positionV relativeFrom="paragraph">
            <wp:posOffset>-476885</wp:posOffset>
          </wp:positionV>
          <wp:extent cx="5155565" cy="10691495"/>
          <wp:effectExtent l="0" t="0" r="0" b="0"/>
          <wp:wrapNone/>
          <wp:docPr id="4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556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255270</wp:posOffset>
          </wp:positionV>
          <wp:extent cx="1080135" cy="1080135"/>
          <wp:effectExtent l="0" t="0" r="0" b="0"/>
          <wp:wrapNone/>
          <wp:docPr id="5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36"/>
      </w:rPr>
      <w:t>SLOVENSKÁ VOLEJBALOVÁ FEDERÁ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8:00Z</dcterms:created>
  <dc:creator>josef mihalco</dc:creator>
  <dc:description/>
  <cp:keywords/>
  <dc:language>en-US</dc:language>
  <cp:lastModifiedBy>Josef Mihalco</cp:lastModifiedBy>
  <cp:lastPrinted>2015-08-12T09:33:00Z</cp:lastPrinted>
  <dcterms:modified xsi:type="dcterms:W3CDTF">2017-09-19T09:48:00Z</dcterms:modified>
  <cp:revision>3</cp:revision>
  <dc:subject/>
  <dc:title/>
</cp:coreProperties>
</file>