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TLETIKA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Základné školy</w:t>
      </w:r>
    </w:p>
    <w:p>
      <w:pPr>
        <w:pStyle w:val="Normal"/>
        <w:jc w:val="both"/>
        <w:rPr/>
      </w:pPr>
      <w:r>
        <w:rPr/>
        <w:t xml:space="preserve">Atletika chlapcov a dievčat základných škôl je súťažou družstiev. V každej kategórii môže za školu štartovať len jedno družstvo zložené maximálne z desiatich pretekárov. V jednej disciplíne sa započítavajú výkony dvoch najlepších z družstva, pričom jeden pretekár môže štartovať najviac v dvoch disciplínach a štafete (z toho vyplýva aj možnosť zostavenia dvoch štafiet z družstva). V prípade, že škola nemôže zostaviť kompletné atletické družstvo, do okresného kola môže prihlásiť jednotlivcov.  Vo vyšších kolách môžu štartovať aj víťazní jednotlivci jednotlivých disciplín, pokiaľ nie sú členmi postupujúcich družstie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isciplíny:</w:t>
      </w:r>
    </w:p>
    <w:p>
      <w:pPr>
        <w:pStyle w:val="Normal"/>
        <w:jc w:val="both"/>
        <w:rPr>
          <w:i/>
          <w:i/>
        </w:rPr>
      </w:pPr>
      <w:r>
        <w:rPr>
          <w:i/>
        </w:rPr>
        <w:t>Chlapci:</w:t>
        <w:tab/>
      </w:r>
    </w:p>
    <w:p>
      <w:pPr>
        <w:pStyle w:val="Normal"/>
        <w:jc w:val="both"/>
        <w:rPr/>
      </w:pPr>
      <w:r>
        <w:rPr/>
        <w:t>60m, 300m, 1000m, skok do výšky, skok do diaľky, hod kriketovou loptičkou (150gr.), vrh guľou (4kg), štafeta 4x60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Dievčatá:</w:t>
        <w:tab/>
      </w:r>
    </w:p>
    <w:p>
      <w:pPr>
        <w:pStyle w:val="Normal"/>
        <w:jc w:val="both"/>
        <w:rPr/>
      </w:pPr>
      <w:r>
        <w:rPr/>
        <w:t>60m, 300m, 800m, skok do výšky, skok do diaľky, hod kriketovou loptičkou (150gr.), vrh guľou (3kg), štafeta 4x60m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odnotenie:</w:t>
      </w:r>
    </w:p>
    <w:p>
      <w:pPr>
        <w:pStyle w:val="Normal"/>
        <w:jc w:val="both"/>
        <w:rPr/>
      </w:pPr>
      <w:r>
        <w:rPr/>
        <w:t xml:space="preserve">Družstvá sú hodnotené podľa bodovacích tabuliek, jednotlivci na základe umiestnenia. V prípade rovnosti bodov dvoch alebo viacerých družstiev o poradí rozhoduje bodovo najlepší individuálny výkon.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</w:rPr>
        <w:t>Účastníci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Víťazné družstvá z krajských kôl a najlepší jednotlivci – ak nie sú členmi postupujúcich družstiev (netýka sa štafiet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10.6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redné školy</w:t>
      </w:r>
    </w:p>
    <w:p>
      <w:pPr>
        <w:pStyle w:val="Normal"/>
        <w:jc w:val="both"/>
        <w:rPr/>
      </w:pPr>
      <w:r>
        <w:rPr/>
        <w:t>Atletika chlapcov a dievčat stredných škôl je súťažou jednotlivcov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isciplíny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Chlapci</w:t>
        <w:tab/>
      </w:r>
    </w:p>
    <w:p>
      <w:pPr>
        <w:pStyle w:val="Normal"/>
        <w:jc w:val="both"/>
        <w:rPr/>
      </w:pPr>
      <w:r>
        <w:rPr/>
        <w:t>100m, 200m, 400m, 800m, 3000m, 110 m prek., diaľka, výška, guľa (5kg), oštep (700g), disk (1,5kg), štafeta  4x100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Dievčatá</w:t>
      </w:r>
      <w:r>
        <w:rPr/>
        <w:tab/>
      </w:r>
    </w:p>
    <w:p>
      <w:pPr>
        <w:pStyle w:val="Normal"/>
        <w:jc w:val="both"/>
        <w:rPr/>
      </w:pPr>
      <w:r>
        <w:rPr/>
        <w:t>100m, 200m, 400m, 800m, 1500m,100m prek., diaľka, výška, guľa (3kg), oštep (500g), disk (1,0kg), štafeta 4x100m</w:t>
      </w:r>
    </w:p>
    <w:p>
      <w:pPr>
        <w:pStyle w:val="Normal"/>
        <w:jc w:val="both"/>
        <w:rPr/>
      </w:pPr>
      <w:r>
        <w:rPr/>
        <w:t>+ netradičná švédska štafeta (400ch, 300d, 200ch,100d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b/>
          <w:bCs/>
        </w:rPr>
        <w:t>ŠKOLSKÉ  M-SR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:</w:t>
      </w:r>
      <w:r>
        <w:rPr/>
        <w:t xml:space="preserve"> </w:t>
        <w:tab/>
        <w:t>Víťazní jednotlivci z krajských kô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418" w:hanging="1418"/>
        <w:jc w:val="both"/>
        <w:rPr/>
      </w:pPr>
      <w:r>
        <w:rPr>
          <w:i/>
          <w:iCs/>
        </w:rPr>
        <w:t xml:space="preserve">Poznámka: </w:t>
      </w:r>
      <w:r>
        <w:rPr/>
        <w:tab/>
        <w:t>Štafety 4x100m sú súťažou krajov. Na ŠKOLSKÝCH M-SR môžu byť zostavené len z pretekárov, ktorí si postup vybojovali v individuálnych disciplína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30.4.201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5:34:00Z</dcterms:created>
  <dc:creator>Andrea Ristová</dc:creator>
  <dc:description/>
  <dc:language>en-US</dc:language>
  <cp:lastModifiedBy>Andrea Ristová</cp:lastModifiedBy>
  <dcterms:modified xsi:type="dcterms:W3CDTF">2014-08-13T15:34:00Z</dcterms:modified>
  <cp:revision>1</cp:revision>
  <dc:subject/>
  <dc:title/>
</cp:coreProperties>
</file>