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pozície krajského kola stredných a základných škô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rientačnom behu pre školský rok 2013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>Usporiadateľ:</w:t>
        <w:tab/>
        <w:tab/>
        <w:t xml:space="preserve">     </w:t>
      </w:r>
      <w:r>
        <w:rPr>
          <w:b/>
        </w:rPr>
        <w:t>Športové gymnázium Košice, ZŠ Slobody,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  </w:t>
      </w:r>
      <w:r>
        <w:rPr>
          <w:b/>
        </w:rPr>
        <w:t>Klub OB ATU Košice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chnické zabezpečenie: Klub orientačného behu ATU Koš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Termín konania</w:t>
      </w:r>
      <w:r>
        <w:rPr>
          <w:b/>
        </w:rPr>
        <w:t>:              27. máj 2014 (utor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to konania:               Ihrisko pri Športovom Gymnáziu (Popradská, Košice)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  <w:tab/>
        <w:t xml:space="preserve">    V prípade dažďa sa presunie zhromaždisko do telocvične ZŠ Slobody</w:t>
      </w:r>
    </w:p>
    <w:p>
      <w:pPr>
        <w:pStyle w:val="Normal"/>
        <w:numPr>
          <w:ilvl w:val="2"/>
          <w:numId w:val="1"/>
        </w:numPr>
        <w:ind w:left="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4323080" cy="1524635"/>
            <wp:effectExtent l="0" t="0" r="0" b="0"/>
            <wp:docPr id="1" name="lu_m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b/>
          <w:b/>
        </w:rPr>
      </w:pPr>
      <w:r>
        <w:rPr/>
        <w:t>Prezentácia:</w:t>
      </w:r>
      <w:r>
        <w:rPr>
          <w:b/>
        </w:rPr>
        <w:t xml:space="preserve">                       Ihrisko pri Športovom Gymnázi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27.5.2014</w:t>
      </w:r>
      <w:r>
        <w:rPr/>
        <w:t xml:space="preserve"> od 8.00 – 9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čný výbor:          riaditeľ pretekov: PaedDr. Tatiana Švecová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hlavný rozhodca: Ing. Igor Roháč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tavba tratí: Ing. Jozef Pollák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</w:t>
      </w:r>
      <w:r>
        <w:rPr/>
        <w:t xml:space="preserve">organizační pracovníci: Mgr. Jana Slám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dravotník:                        zabezpečí usporiadate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0" w:hanging="2550"/>
        <w:jc w:val="both"/>
        <w:rPr>
          <w:b/>
          <w:b/>
        </w:rPr>
      </w:pPr>
      <w:r>
        <w:rPr/>
        <w:t xml:space="preserve">Prihlášky:   </w:t>
        <w:tab/>
        <w:t xml:space="preserve">Školou potvrdené </w:t>
      </w:r>
      <w:r>
        <w:rPr>
          <w:b/>
        </w:rPr>
        <w:t xml:space="preserve">prihlášky (dohlášky) zaslať e-mailom do 25.5.2013 na adresu: </w:t>
      </w:r>
      <w:hyperlink r:id="rId4">
        <w:r>
          <w:rPr>
            <w:rStyle w:val="InternetLink"/>
            <w:b/>
          </w:rPr>
          <w:t>akademik.ob@tuke.sk</w:t>
        </w:r>
      </w:hyperlink>
      <w:r>
        <w:rPr>
          <w:b/>
        </w:rPr>
        <w:t xml:space="preserve"> , </w:t>
        <w:br/>
        <w:t xml:space="preserve">kópia na </w:t>
      </w:r>
      <w:hyperlink r:id="rId5">
        <w:r>
          <w:rPr>
            <w:rStyle w:val="InternetLink"/>
            <w:b/>
          </w:rPr>
          <w:t>jankaslamka8@gmail.com</w:t>
        </w:r>
      </w:hyperlink>
      <w:r>
        <w:rPr>
          <w:b/>
        </w:rPr>
        <w:t xml:space="preserve"> </w:t>
      </w:r>
    </w:p>
    <w:p>
      <w:pPr>
        <w:pStyle w:val="Normal"/>
        <w:ind w:left="2580" w:hanging="0"/>
        <w:rPr/>
      </w:pPr>
      <w:r>
        <w:rPr/>
        <w:t>Účastníkmi sú 2 postupujúce školské družstvá z okresných kôl + 3 najlepší jednotlivci, ktorí nie sú členmi postupujúcich družstiev.</w:t>
      </w:r>
    </w:p>
    <w:p>
      <w:pPr>
        <w:pStyle w:val="Normal"/>
        <w:ind w:left="2580" w:hanging="0"/>
        <w:rPr/>
      </w:pPr>
      <w:r>
        <w:rPr/>
        <w:t>(Z okresov KE I,II,III,IV spolu 8 družstiev a 3 jednotlivci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edúci výpravy je povinný predložiť pri prezentácii súp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art 00:                              prvý pretekár o 9:45 hod – intervalovým spôsobo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kové kategórie:              žiaci ZŠ </w:t>
        <w:tab/>
        <w:t>narodení  1.1.1998 a mladší</w:t>
      </w:r>
    </w:p>
    <w:p>
      <w:pPr>
        <w:pStyle w:val="Normal"/>
        <w:rPr/>
      </w:pPr>
      <w:r>
        <w:rPr/>
        <w:tab/>
        <w:tab/>
        <w:tab/>
        <w:t xml:space="preserve">        žiačky ZŠ narodené 1.1.1998 a mladšie</w:t>
      </w:r>
    </w:p>
    <w:p>
      <w:pPr>
        <w:pStyle w:val="Normal"/>
        <w:rPr/>
      </w:pPr>
      <w:r>
        <w:rPr/>
        <w:tab/>
        <w:tab/>
        <w:tab/>
        <w:t xml:space="preserve">        žiaci SŠ </w:t>
        <w:tab/>
        <w:t>narodení  1.1.1994 a mladší</w:t>
      </w:r>
    </w:p>
    <w:p>
      <w:pPr>
        <w:pStyle w:val="Normal"/>
        <w:rPr/>
      </w:pPr>
      <w:r>
        <w:rPr/>
        <w:tab/>
        <w:tab/>
        <w:tab/>
        <w:t xml:space="preserve">        žiačky SŠ narodené 1.1.1994 a mladš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úťaže:                     Školské športové súťaže v OB sú súťažou štvorčlenných družstiev  </w:t>
      </w:r>
    </w:p>
    <w:p>
      <w:pPr>
        <w:pStyle w:val="Normal"/>
        <w:ind w:left="2520" w:hanging="2520"/>
        <w:rPr/>
      </w:pPr>
      <w:r>
        <w:rPr/>
        <w:t xml:space="preserve">                                          </w:t>
      </w:r>
      <w:r>
        <w:rPr/>
        <w:t xml:space="preserve">žiakov a žiačok. Pre zaradenie školského družstva do správnej              kategórie rozhoduje školská príslušnosť a vek členov družstv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2520" w:hanging="2520"/>
        <w:rPr/>
      </w:pPr>
      <w:r>
        <w:rPr/>
        <w:t xml:space="preserve">Hodnotenie:                      Školské športové súťaže v orientačnom behu sú súťažami školských                                   družstiev, ktoré sa vyhodnocujú z pretekov jednotlivcov. Do vyššej súťaže – Majstrovstvá SR postupuje 1 najlepšie 4-členné družstvo z jednej školy + 3 najlepší jednotlivci v príslušnej kategórii, ktorí nie sú členmi postupujúceho  školského družstva. O poradí družstiev rozhoduje súčet 3 najlepších časov jednotlivcov z jedného školského družstva.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  <w:r>
        <w:rPr/>
        <w:t>O poradí v kategórii rozhoduje dosiahnutý čas. Nikto z pretekajúcich nie je diskvalifikovaný, za každú chýbajúcu kontrolu sa pripočítava k dosiahnutému času 5 minút.</w:t>
      </w:r>
    </w:p>
    <w:p>
      <w:pPr>
        <w:pStyle w:val="Normal"/>
        <w:ind w:left="2520" w:hanging="2520"/>
        <w:jc w:val="both"/>
        <w:rPr/>
      </w:pPr>
      <w:r>
        <w:rPr/>
        <w:t>Príklad 1: Pretekár má oraziť 5 KS. V preukaze mal 4 správne razenia, jedno chýbajúce a jedno razenie navyše. K dosiahnutému času mu bolo pripočítaných 1x 5 trestných minút.</w:t>
      </w:r>
    </w:p>
    <w:p>
      <w:pPr>
        <w:pStyle w:val="Normal"/>
        <w:ind w:left="2520" w:hanging="2520"/>
        <w:jc w:val="both"/>
        <w:rPr/>
      </w:pPr>
      <w:r>
        <w:rPr/>
        <w:t>Príklad 2: Pretekár má oraziť 5 KS. V preukaze má 5 správnych a 5 nesprávnych razení. K dosiahnutému času mu bolo prirátaných 0 trestných minút. Razenie je v poriadku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nie:</w:t>
        <w:tab/>
        <w:tab/>
        <w:t xml:space="preserve">       Bude použité elektronické meranie SportIdent. </w:t>
      </w:r>
    </w:p>
    <w:p>
      <w:pPr>
        <w:pStyle w:val="Normal"/>
        <w:ind w:left="1812" w:firstLine="708"/>
        <w:jc w:val="both"/>
        <w:rPr/>
      </w:pPr>
      <w:r>
        <w:rPr/>
        <w:t xml:space="preserve">Ako pretekársky preukaz slúži elektronický čip. </w:t>
      </w:r>
    </w:p>
    <w:p>
      <w:pPr>
        <w:pStyle w:val="Normal"/>
        <w:ind w:left="2520" w:hanging="0"/>
        <w:jc w:val="both"/>
        <w:rPr/>
      </w:pPr>
      <w:r>
        <w:rPr/>
        <w:t xml:space="preserve">Pri prezentácii dostane každý vedúci za príslušné školské družstvo </w:t>
      </w:r>
    </w:p>
    <w:p>
      <w:pPr>
        <w:pStyle w:val="Normal"/>
        <w:ind w:left="1812" w:firstLine="708"/>
        <w:jc w:val="both"/>
        <w:rPr/>
      </w:pPr>
      <w:r>
        <w:rPr/>
        <w:t xml:space="preserve">(resp. zúčastnenú školu) zoznam svojich pretekárov s číslami </w:t>
      </w:r>
    </w:p>
    <w:p>
      <w:pPr>
        <w:pStyle w:val="Normal"/>
        <w:ind w:left="1812" w:firstLine="708"/>
        <w:jc w:val="both"/>
        <w:rPr/>
      </w:pPr>
      <w:r>
        <w:rPr/>
        <w:t xml:space="preserve">pridelených čipov. </w:t>
      </w:r>
    </w:p>
    <w:p>
      <w:pPr>
        <w:pStyle w:val="Normal"/>
        <w:ind w:left="1812" w:firstLine="708"/>
        <w:jc w:val="both"/>
        <w:rPr>
          <w:b/>
          <w:b/>
        </w:rPr>
      </w:pPr>
      <w:r>
        <w:rPr>
          <w:b/>
        </w:rPr>
        <w:t xml:space="preserve">Je veľmi dôležité, aby pretekár bežal s prideleným čipom! </w:t>
      </w:r>
    </w:p>
    <w:p>
      <w:pPr>
        <w:pStyle w:val="Normal"/>
        <w:ind w:left="1812" w:firstLine="708"/>
        <w:jc w:val="both"/>
        <w:rPr/>
      </w:pPr>
      <w:r>
        <w:rPr/>
        <w:t xml:space="preserve">Bezprostredne po dobehnutí si dá pretekár vyhodnotiť čip, ktorý mu </w:t>
      </w:r>
    </w:p>
    <w:p>
      <w:pPr>
        <w:pStyle w:val="Normal"/>
        <w:ind w:left="1812" w:firstLine="708"/>
        <w:jc w:val="both"/>
        <w:rPr/>
      </w:pPr>
      <w:r>
        <w:rPr/>
        <w:t xml:space="preserve">bude následne odobratý. Po vyhodnotení čipu dostane pretekár </w:t>
      </w:r>
    </w:p>
    <w:p>
      <w:pPr>
        <w:pStyle w:val="Normal"/>
        <w:ind w:left="1812" w:firstLine="708"/>
        <w:jc w:val="both"/>
        <w:rPr/>
      </w:pPr>
      <w:r>
        <w:rPr/>
        <w:t xml:space="preserve">výpis so svojim predbežným umiestnením a výsledným časom. </w:t>
      </w:r>
    </w:p>
    <w:p>
      <w:pPr>
        <w:pStyle w:val="Normal"/>
        <w:ind w:left="1812" w:firstLine="708"/>
        <w:jc w:val="both"/>
        <w:rPr/>
      </w:pPr>
      <w:r>
        <w:rPr/>
        <w:t xml:space="preserve">Za stratu čipu budeme požadovať úhradu vo výške 30,- €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ko sa používa SI čip (pred pretekmi bude názorná ukážka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Po pridelení čipu odporúčame pevne ho nastoknúť na prst, pritiahnuť gumičku aby ste s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yhli jeho strate. </w:t>
      </w:r>
    </w:p>
    <w:p>
      <w:pPr>
        <w:pStyle w:val="Normal"/>
        <w:jc w:val="both"/>
        <w:rPr/>
      </w:pPr>
      <w:r>
        <w:rPr/>
        <w:t xml:space="preserve">2. V štartovom koridore si čip vložením do otvoru jednotky CLEAR „vynuluj“ (POZOR! trvá to 2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kundy, buď trpezlivý). Jednotka pípne a zasvieti. Následne podobným spôsobom čip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skontroluj“ v jednotke CHECK (trvá to necelú sekundu). Teraz je čip pripravený na použiti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ko Tvoj pretekársky preukaz. </w:t>
      </w:r>
    </w:p>
    <w:p>
      <w:pPr>
        <w:pStyle w:val="Normal"/>
        <w:jc w:val="both"/>
        <w:rPr/>
      </w:pPr>
      <w:r>
        <w:rPr/>
        <w:t xml:space="preserve">3. Na každom tvojom kontrolnom stanovišti vlož čip do otvoru jednotky. Ak jednotka pípne 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likne (trvá to asi pol sekundy) pokračuj na ďalšie kontrolné stanovište. </w:t>
      </w:r>
    </w:p>
    <w:p>
      <w:pPr>
        <w:pStyle w:val="Normal"/>
        <w:jc w:val="both"/>
        <w:rPr/>
      </w:pPr>
      <w:r>
        <w:rPr/>
        <w:t xml:space="preserve">4. V prípade, že si označil nesprávnu kontrolu, nič sa nedeje, pohľadaj tú svoju správn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ykonaj označenie. </w:t>
      </w:r>
      <w:r>
        <w:rPr>
          <w:b/>
        </w:rPr>
        <w:t xml:space="preserve">Musíš postupovať v správnom poradí kontrol. </w:t>
      </w:r>
    </w:p>
    <w:p>
      <w:pPr>
        <w:pStyle w:val="Normal"/>
        <w:jc w:val="both"/>
        <w:rPr/>
      </w:pPr>
      <w:r>
        <w:rPr/>
        <w:t xml:space="preserve">5. Preteky ukončíš vložením čipu do jednotky FINISH na cieľovej čiare (vtedy sa ti zastaví čas). </w:t>
      </w:r>
    </w:p>
    <w:p>
      <w:pPr>
        <w:pStyle w:val="Normal"/>
        <w:jc w:val="both"/>
        <w:rPr/>
      </w:pPr>
      <w:r>
        <w:rPr/>
        <w:t xml:space="preserve">6. Vyznačeným koridorom pokračuj k jednotke SI READING – vlož čip do vyhodnocovacej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dnotky a trpezlivo čakaj na pípnutie (POZOR! Tento úkon trvá 3-4 sekundy, buď trpezlivý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nevyťahuj čip z otvoru skôr, ako jednotka nepípne či nezasvieti!). </w:t>
      </w:r>
    </w:p>
    <w:p>
      <w:pPr>
        <w:pStyle w:val="Normal"/>
        <w:jc w:val="both"/>
        <w:rPr/>
      </w:pPr>
      <w:r>
        <w:rPr/>
        <w:t xml:space="preserve">7. Pokračuj na vyhradené miesto, kde dostaneš výpis s tvojím predbežným umiestnením </w:t>
      </w:r>
    </w:p>
    <w:p>
      <w:pPr>
        <w:pStyle w:val="Normal"/>
        <w:ind w:left="2520" w:hanging="2520"/>
        <w:jc w:val="both"/>
        <w:rPr/>
      </w:pPr>
      <w:r>
        <w:rPr/>
        <w:t xml:space="preserve"> </w:t>
      </w:r>
      <w:r>
        <w:rPr/>
        <w:t>a výsledným ča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čet členov v školskom družstve: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   </w:t>
      </w:r>
      <w:r>
        <w:rPr/>
        <w:t xml:space="preserve">Počet členov jedného družstva: minimálny počet je 3 klasifikovaní, maximálny počet je </w:t>
      </w:r>
      <w:r>
        <w:rPr>
          <w:b/>
        </w:rPr>
        <w:t>4 pretekári</w:t>
      </w:r>
      <w:r>
        <w:rPr/>
        <w:t>. Dvaja a menej družstvo netvoria! Z väčšieho počtu detí z jednej školy sa vytvorí viac súťažiacich družstiev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toré sa označia ako družstvo „A“, „B“, „C“, atď. Ak sa pretekov zúčastní len jedno družstvo školy, nazýva sa vždy družstvom "A".</w:t>
      </w:r>
    </w:p>
    <w:p>
      <w:pPr>
        <w:pStyle w:val="Normal"/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ýber z pravidiel OB:       pretekár je povinný:</w:t>
      </w:r>
    </w:p>
    <w:p>
      <w:pPr>
        <w:pStyle w:val="Normal"/>
        <w:jc w:val="both"/>
        <w:rPr/>
      </w:pPr>
      <w:r>
        <w:rPr/>
        <w:tab/>
        <w:tab/>
        <w:tab/>
        <w:t xml:space="preserve">       - nevstupovať svojvoľne do priestoru pretekov pred a počas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pretekov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absolvovať trať s dodržaním poradia kontrolných stanovíšť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kontrolné stanovištia značiť SI- čipom podľa poradia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tanovíšť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v cieli pretekov odovzdať SI-preukaz a map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dodržiavať zákaz akejkoľvek spolupráce na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trati s inými súťažiacim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Technické ustanovenia:    Súťaží sa podľa platných pravidiel 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a:                                </w:t>
      </w:r>
      <w:r>
        <w:rPr>
          <w:b/>
        </w:rPr>
        <w:t>Terasa, mierka  1:4 000, e = 2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én:                               sídlisková zástavba, park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ýstroj:                       bežecká výstroj, buzola- </w:t>
      </w:r>
      <w:r>
        <w:rPr>
          <w:sz w:val="23"/>
          <w:szCs w:val="23"/>
        </w:rPr>
        <w:t>odporúča sa, nie je však podmienkou</w:t>
      </w:r>
      <w:r>
        <w:rPr/>
        <w:t xml:space="preserve">, pero,                                            </w:t>
        <w:tab/>
        <w:tab/>
        <w:tab/>
        <w:t xml:space="preserve">      priesvitný obal na mapu, lepiaca páska, zapínací špendl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erstvenie:</w:t>
        <w:tab/>
        <w:tab/>
        <w:t xml:space="preserve">      V cieli čaj, voda, sladkosť.</w:t>
      </w:r>
    </w:p>
    <w:p>
      <w:pPr>
        <w:pStyle w:val="Normal"/>
        <w:jc w:val="both"/>
        <w:rPr/>
      </w:pPr>
      <w:r>
        <w:rPr/>
        <w:t>Cestovné:</w:t>
        <w:tab/>
        <w:tab/>
        <w:t xml:space="preserve">      Neuhrázda sa, účastníci cestujú na náklady vlast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:                               Prví traja v každej kategórii jednotlivcov obdržia diplomy a medajly.</w:t>
      </w:r>
    </w:p>
    <w:p>
      <w:pPr>
        <w:pStyle w:val="Normal"/>
        <w:jc w:val="both"/>
        <w:rPr/>
      </w:pPr>
      <w:r>
        <w:rPr/>
        <w:t>Vyhlásenie výsledkov:     pedpoklad o 11: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Poznámka:                         Za zdravotný stav pretekárov zodpovedá vysielajúca škola.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 xml:space="preserve">Účastníci pretekov nie sú zdravotne poistení, v prípade úrazu budú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 xml:space="preserve">ošetrení na vlastné zdravotné poistenie.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Organizátor neručí za stratu vecí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Propozície zároveň slúžia ako žiadosť o uvoľnenie zo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menou najlepším bude na MSR v Banskej Bystrici osobné stretnutie s olympijskou víťazkou Nasťou Kuzminovou!</w:t>
      </w:r>
    </w:p>
    <w:p>
      <w:pPr>
        <w:pStyle w:val="Normal"/>
        <w:jc w:val="both"/>
        <w:rPr/>
      </w:pPr>
      <w:r>
        <w:rPr>
          <w:b/>
        </w:rPr>
        <w:t xml:space="preserve">Na MSR postupujúce družstvá a jednotlivci budú odvezení objednaným autobusom 3.6.2014, príchod naspäť bude vo večerných hodinách ten istý deň.  Je možnosť zúčastniť sa MSR mimo súťaž aj pre nepostupujúce družstvá až do naplnenia autobu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e:                        Mgr. Jana Slámová, e-mail</w:t>
      </w:r>
      <w:r>
        <w:rPr>
          <w:b/>
        </w:rPr>
        <w:t>:jankaslamka8@gmail.com,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 </w:t>
      </w:r>
      <w:r>
        <w:rPr>
          <w:b/>
        </w:rPr>
        <w:t>tel.: 0904 93502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šice, 15.5.2014                                                      </w:t>
      </w:r>
      <w:r>
        <w:rPr>
          <w:rFonts w:cs="Arial" w:ascii="Arial" w:hAnsi="Arial"/>
          <w:sz w:val="20"/>
          <w:szCs w:val="20"/>
        </w:rPr>
        <w:t>PaedDr. Tatiana Švecová,</w:t>
      </w:r>
      <w:r>
        <w:rPr/>
        <w:t xml:space="preserve"> riaditeľ prete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sk/maps?gs_rn=42&amp;gs_ri=psy-ab&amp;tok=tZ6TredQHQ7g6pwDC4zt1A&amp;cp=20&amp;gs_id=26&amp;xhr=t&amp;bav=on.2,or.r_cp.r_qf.&amp;bvm=bv.66111022,d.ZWU&amp;biw=1366&amp;bih=673&amp;um=1&amp;ie=UTF-8&amp;q=&#352;portov&#233;+Gymn&#225;zium&amp;fb=1&amp;gl=sk&amp;hq=&#353;portov&#233;+gymnazium&amp;hnear=0x473ee01b67c6957b:0x400f7d1c6978bd0,Ko&#353;ice&amp;cid=6522100065413449259&amp;sa=X&amp;ei=Z_ZpU__FIcTTPOn7gaAC&amp;sqi=2&amp;ved=0CI0BEPwSMA0" TargetMode="External"/><Relationship Id="rId4" Type="http://schemas.openxmlformats.org/officeDocument/2006/relationships/hyperlink" Target="mailto:akademik.ob@tuke.sk" TargetMode="External"/><Relationship Id="rId5" Type="http://schemas.openxmlformats.org/officeDocument/2006/relationships/hyperlink" Target="mailto:jankaslamka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1:00Z</dcterms:created>
  <dc:creator>Tono</dc:creator>
  <dc:description/>
  <cp:keywords/>
  <dc:language>en-US</dc:language>
  <cp:lastModifiedBy>Janka</cp:lastModifiedBy>
  <cp:lastPrinted>2013-04-24T06:53:00Z</cp:lastPrinted>
  <dcterms:modified xsi:type="dcterms:W3CDTF">2014-05-15T09:49:00Z</dcterms:modified>
  <cp:revision>14</cp:revision>
  <dc:subject/>
  <dc:title>Propozície regionálneho kola stredných a základných škôl</dc:title>
</cp:coreProperties>
</file>