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8890</wp:posOffset>
            </wp:positionV>
            <wp:extent cx="96202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0795</wp:posOffset>
            </wp:positionV>
            <wp:extent cx="74993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276"/>
        <w:jc w:val="center"/>
        <w:rPr/>
      </w:pPr>
      <w:r>
        <w:rPr>
          <w:b/>
          <w:bCs/>
          <w:caps/>
          <w:color w:val="auto"/>
          <w:sz w:val="32"/>
          <w:szCs w:val="32"/>
          <w:lang w:val="sk-SK"/>
        </w:rPr>
        <w:t xml:space="preserve">KŠÚ </w:t>
      </w:r>
      <w:r>
        <w:rPr>
          <w:b/>
          <w:bCs/>
          <w:caps/>
          <w:color w:val="FF0000"/>
          <w:sz w:val="32"/>
          <w:szCs w:val="32"/>
          <w:lang w:val="sk-SK"/>
        </w:rPr>
        <w:t>...</w:t>
      </w:r>
    </w:p>
    <w:p>
      <w:pPr>
        <w:pStyle w:val="Normal1"/>
        <w:bidi w:val="0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PROPOZÍCIE </w:t>
      </w:r>
    </w:p>
    <w:p>
      <w:pPr>
        <w:pStyle w:val="Normal1"/>
        <w:bidi w:val="0"/>
        <w:jc w:val="center"/>
        <w:rPr/>
      </w:pPr>
      <w:r>
        <w:rPr>
          <w:b/>
          <w:bCs/>
          <w:color w:val="auto"/>
          <w:sz w:val="28"/>
          <w:szCs w:val="28"/>
        </w:rPr>
        <w:t xml:space="preserve">Krajského kola v malom futbale </w:t>
      </w:r>
      <w:r>
        <w:rPr>
          <w:b/>
          <w:bCs/>
          <w:color w:val="FF0000"/>
          <w:sz w:val="28"/>
          <w:szCs w:val="28"/>
        </w:rPr>
        <w:t xml:space="preserve">žiakov/žiačok </w:t>
      </w:r>
      <w:r>
        <w:rPr>
          <w:b/>
          <w:bCs/>
          <w:color w:val="auto"/>
          <w:sz w:val="28"/>
          <w:szCs w:val="28"/>
        </w:rPr>
        <w:t xml:space="preserve">2. stupňa základných škôl U13 – </w:t>
      </w:r>
    </w:p>
    <w:p>
      <w:pPr>
        <w:pStyle w:val="Normal1"/>
        <w:bidi w:val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Školský pohár</w:t>
      </w:r>
    </w:p>
    <w:p>
      <w:pPr>
        <w:pStyle w:val="Normal1"/>
        <w:bidi w:val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tbl>
      <w:tblPr>
        <w:tblW w:w="1070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70"/>
      </w:tblGrid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Vyhlasovateľ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right="0" w:hanging="2832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Ministerstvo školstva vedy, výskumu a športu SR (MŠVVaŠ SR)</w:t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Spoluvyhlasovateľ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4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Organizátor krajského kola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Z poverenia Krajského školského úradu: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vyplní organizátor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Miesto konania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vyplní organizátor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Termín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vyplní organizátor</w:t>
            </w:r>
          </w:p>
        </w:tc>
      </w:tr>
      <w:tr>
        <w:trPr>
          <w:trHeight w:val="15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dmienka účasti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right="0" w:hanging="142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- Víťazné družstvá obvodných kôl a/alebo regionálnych kôl (poz.: v prípade, že sa regionálne kolá hrali).</w:t>
            </w:r>
          </w:p>
          <w:p>
            <w:pPr>
              <w:pStyle w:val="Normal"/>
              <w:ind w:left="308" w:right="0" w:hanging="142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- Družstvo tvorí maximálne 10 hráčov a 2 vedúci.</w:t>
            </w:r>
          </w:p>
          <w:p>
            <w:pPr>
              <w:pStyle w:val="Normal"/>
              <w:ind w:left="308" w:right="0" w:hanging="142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- Turnaja sa môžu zúčastniť </w:t>
            </w:r>
            <w:r>
              <w:rPr>
                <w:color w:val="FF0000"/>
                <w:sz w:val="22"/>
                <w:szCs w:val="22"/>
                <w:lang w:val="sk-SK"/>
              </w:rPr>
              <w:t>žiaci / žiačky</w:t>
            </w:r>
            <w:r>
              <w:rPr>
                <w:color w:val="auto"/>
                <w:sz w:val="22"/>
                <w:szCs w:val="22"/>
                <w:lang w:val="sk-SK"/>
              </w:rPr>
              <w:t xml:space="preserve"> ZŠ, </w:t>
            </w:r>
            <w:r>
              <w:rPr>
                <w:color w:val="auto"/>
                <w:sz w:val="22"/>
                <w:szCs w:val="22"/>
              </w:rPr>
              <w:t xml:space="preserve">ročníky narodenia od 1.1.1999 a mladší, </w:t>
            </w:r>
            <w:r>
              <w:rPr>
                <w:color w:val="auto"/>
                <w:sz w:val="22"/>
                <w:szCs w:val="22"/>
                <w:lang w:val="sk-SK"/>
              </w:rPr>
              <w:t>ktorí sú riadnymi žiakmi danej školy, sú uvedení na súpiske potvrdenej štatutárom (riaditeľom) školy.</w:t>
            </w:r>
          </w:p>
        </w:tc>
      </w:tr>
      <w:tr>
        <w:trPr>
          <w:trHeight w:val="2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Účastníci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. </w:t>
            </w:r>
            <w:r>
              <w:rPr>
                <w:b/>
                <w:i/>
                <w:color w:val="FF0000"/>
                <w:sz w:val="22"/>
                <w:szCs w:val="22"/>
                <w:lang w:val="sk-SK"/>
              </w:rPr>
              <w:t>Organizátor doplní názvy zúčastnených škôl s adresami...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2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7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8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9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12. 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Technická porada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Na začiatku technickej porady prebehne prezentácia účastníkov. Vedúci družstva je povinný na technickú poradu priniesť súpisku družstva potvrdenú štatutárnym zástupcom organizácie (školy).</w:t>
            </w:r>
          </w:p>
          <w:p>
            <w:pPr>
              <w:pStyle w:val="Normal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Technickú poradu vedie hlavný organizátor a rozhodca, ktorí upozornia vedúcich družstiev na všetky podmienky, práva a povinnosti súťažiacich, ako aj na oprávnený a neoprávnený štart športovca. Technickej porady sa zúčastňujú všetci prítomní členovia Organizačného štábu.</w:t>
            </w:r>
          </w:p>
        </w:tc>
      </w:tr>
      <w:tr>
        <w:trPr>
          <w:trHeight w:val="8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Časový harmonogram: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… hod. Prezentáci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… hod. Technická porad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od … do … hod. trvanie turnaj podľa rozlosovani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  <w:t>- … hod. Vyhlásenie výsledkov</w:t>
            </w:r>
          </w:p>
          <w:p>
            <w:pPr>
              <w:pStyle w:val="Normal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2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Úhrada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oložky hradí a zabezpečuje organizátor podľa Smernice MŠVVaŠ SR č. 44/2011 a Usmernenia k financovaniu športových súťaží detí a žiakov škôl, Čl. III, bod (3).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11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Cestovné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Dopravu do miesta konania podujatia a späť si zabezpečujú a hradia účastníci podujatia, pokiaľ organizátor nerozhodne inak. Organizátor podujatia je povinný zabezpečiť športovcom a ich sprevádzajúcim osobám, vykonávajúcim pedagogický dozor, dopravu medzi objektmi v mieste podujatia, ak pešia vzdialenosť medzi nimi je väčšia ako 2 km. (podľa: Smernica MŠVVaŠ SR č. 44/2011 a Usmernenia k financovaniu športových súťaží detí a žiakov škôl, Čl. III, bod 2, 3b.)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Občerstvenie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Občerstvenie pre hráčov počas turnaja zabezpečuje 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>organizátor krajského kola</w:t>
            </w:r>
            <w:r>
              <w:rPr>
                <w:color w:val="auto"/>
                <w:sz w:val="22"/>
                <w:szCs w:val="22"/>
                <w:lang w:val="sk-SK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ovinný priniesť si preukaz poistenca, ktorým sa bude musieť preukázať v prípade potreby! Za zdravotný stav hráčov zodpovedá vysielajúca organizácia (škola, CVČ).</w:t>
            </w:r>
          </w:p>
        </w:tc>
      </w:tr>
      <w:tr>
        <w:trPr>
          <w:trHeight w:val="6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Zdravotná starostlivosť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rPr>
                <w:b/>
                <w:b/>
                <w:color w:val="auto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.</w:t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auto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Technické ustanovenia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Družstvo musí mať jednotné očíslované dresy – dve sady. Súťažiaci musia mať vhodnú obuv na prírodnú a umelú trávu. 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Nesmú byť kopačky s vymeniteľnými štupľam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sk-SK"/>
              </w:rPr>
              <w:t>Organizátor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 nie je povinný </w:t>
            </w:r>
            <w:r>
              <w:rPr>
                <w:b w:val="false"/>
                <w:bCs w:val="false"/>
                <w:color w:val="auto"/>
                <w:sz w:val="22"/>
                <w:szCs w:val="22"/>
                <w:lang w:val="sk-SK"/>
              </w:rPr>
              <w:t>zabezpečiť pre tímy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 xml:space="preserve"> lopty na rozcvičenie.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ravidlá a predpis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Hrá sa podľa platných pravidiel malého futbalu na školách uvedených v propozíciách súťaže. Tieto pravidlá môžu upravovať propozície ku krajskému kolu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Lopty veľkosti č. 4 z</w:t>
            </w:r>
            <w:r>
              <w:rPr>
                <w:b w:val="false"/>
                <w:bCs w:val="false"/>
                <w:color w:val="auto"/>
                <w:sz w:val="22"/>
                <w:szCs w:val="22"/>
                <w:lang w:val="sk-SK"/>
              </w:rPr>
              <w:t>abezpečí organizátor.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rotesty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Je potrebné podať organizátorovi súťaže do 15 minút po ukončení sporného zápasu písomne s vkladom 5 €. Verdikt vynesie organizačný výbor. Pri zamietnutí protestu prepadá vklad organizátorovi, ktorý musí na to vydať príjmový doklad. </w:t>
            </w:r>
          </w:p>
        </w:tc>
      </w:tr>
      <w:tr>
        <w:trPr>
          <w:trHeight w:val="1474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" w:right="-13" w:hanging="0"/>
              <w:jc w:val="left"/>
              <w:rPr>
                <w:color w:val="auto"/>
                <w:sz w:val="22"/>
                <w:szCs w:val="22"/>
                <w:u w:val="none"/>
                <w:lang w:val="sk-SK"/>
              </w:rPr>
            </w:pPr>
            <w:r>
              <w:rPr>
                <w:color w:val="auto"/>
                <w:sz w:val="22"/>
                <w:szCs w:val="22"/>
                <w:u w:val="none"/>
                <w:lang w:val="sk-SK"/>
              </w:rPr>
              <w:t>Systém súťaže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u w:val="non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175" w:leader="none"/>
              </w:tabs>
              <w:snapToGrid w:val="false"/>
              <w:ind w:left="2175" w:right="-288" w:hanging="2175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Žrebovanie prebehne pred začiatkom turnaja na technickej porade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snapToGrid w:val="false"/>
              <w:ind w:left="2175" w:right="-288" w:hanging="2175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ri párnom počte prihlásených družstiev sa bude hrať v skupinách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0" w:right="-288" w:hanging="0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V poradí prvé dva tímy zo skupín postupujú do semifinále, kde odohrajú zápasy krížovým  spôsobom (napr. A1 – B2 / B1 – A2)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2125" w:right="0" w:hanging="2124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Víťazi zohrajú zápas o prvé a porazení o tretie miesto. 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rPr/>
            </w:pPr>
            <w:r>
              <w:rPr>
                <w:color w:val="auto"/>
                <w:sz w:val="22"/>
                <w:szCs w:val="22"/>
                <w:lang w:val="sk-SK"/>
              </w:rPr>
              <w:t>V prípade, že sa KK nezúčastní párny počet družstiev, hrací systém  bude dohodnutý na technickej porade pred turnajom.</w:t>
            </w:r>
          </w:p>
        </w:tc>
      </w:tr>
      <w:tr>
        <w:trPr>
          <w:trHeight w:val="38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Hodnotenie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odľa platných pravidiel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Hracia doba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1x20 minút bez polčasovej prestávky.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stup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Prvé dve družstvá z krajského kola postupujú na M-SR.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Rozhodcovia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>Zabezpečí organizátor.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Ceny: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sz w:val="22"/>
                <w:szCs w:val="22"/>
                <w:lang w:val="sk-SK"/>
              </w:rPr>
              <w:t xml:space="preserve">Družstvá umiestnené na prvých troch miestach obdržia poháre, medaile, diplomy a vecné dary, ktoré zabezpečuje príslušný organizátor a </w:t>
            </w:r>
            <w:r>
              <w:rPr>
                <w:b/>
                <w:color w:val="auto"/>
                <w:sz w:val="22"/>
                <w:szCs w:val="22"/>
                <w:lang w:val="sk-SK"/>
              </w:rPr>
              <w:t>partner súťaže SFZ.</w:t>
            </w:r>
          </w:p>
        </w:tc>
      </w:tr>
      <w:tr>
        <w:trPr>
          <w:trHeight w:val="164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Organizačné pokyny:</w:t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Technické, priestorové a materiálne podmienky na odohranie turnaja zabezpečí organizátor turnaja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 xml:space="preserve">Za odložené veci usporiadateľ nezodpovedá. 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  <w:lang w:val="sk-SK"/>
              </w:rPr>
            </w:pPr>
            <w:r>
              <w:rPr>
                <w:color w:val="auto"/>
                <w:sz w:val="22"/>
                <w:szCs w:val="22"/>
                <w:lang w:val="sk-SK"/>
              </w:rPr>
              <w:t>Vysielajúca škola v plnej miere zodpovedá za bezpečnosť a ochranu zdravia účastníkov od okamihu odchodu z miesta až po návrat. Zároveň žiaci v plnej miere budú rešpektovať pokyny organizátorov školských športových súťaží, s ktorými sa oboznámia pred začiatkom súťaže.</w:t>
            </w:r>
          </w:p>
          <w:p>
            <w:pPr>
              <w:pStyle w:val="Normal"/>
              <w:jc w:val="both"/>
              <w:rPr>
                <w:b/>
                <w:b/>
                <w:color w:val="auto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u w:val="single"/>
                <w:lang w:val="sk-SK"/>
              </w:rPr>
              <w:t>Odporúčame, aby si družstvá priniesli vlastné pitie.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  <w:t>Družstvá sú povinné zúčastniť sa zahájenia a vyhlásenia výsledkov. Pri nedodržaní tejto podmienky budú družstvá hodnotené mimo súťa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</w:tc>
      </w:tr>
      <w:tr>
        <w:trPr>
          <w:trHeight w:val="1250" w:hRule="atLeast"/>
        </w:trPr>
        <w:tc>
          <w:tcPr>
            <w:tcW w:w="10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color w:val="auto"/>
                <w:sz w:val="22"/>
                <w:szCs w:val="22"/>
                <w:lang w:val="sk-SK"/>
              </w:rPr>
              <w:t>Podpisy a pečiatk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auto"/>
                <w:sz w:val="22"/>
                <w:szCs w:val="22"/>
                <w:lang w:val="sk-SK"/>
              </w:rPr>
            </w:r>
          </w:p>
        </w:tc>
      </w:tr>
    </w:tbl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basedOn w:val="Predvolenpsmoodseku2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2">
    <w:name w:val="Text komentára Char2"/>
    <w:basedOn w:val="Predvolenpsmoodseku"/>
    <w:qFormat/>
    <w:rPr>
      <w:lang w:val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4:00Z</dcterms:created>
  <dc:creator>AŠSK</dc:creator>
  <dc:description/>
  <dc:language>en-US</dc:language>
  <cp:lastModifiedBy>Knezova Lucia</cp:lastModifiedBy>
  <cp:lastPrinted>2011-08-23T19:09:00Z</cp:lastPrinted>
  <dcterms:modified xsi:type="dcterms:W3CDTF">2012-03-06T14:54:00Z</dcterms:modified>
  <cp:revision>2</cp:revision>
  <dc:subject/>
  <dc:title>Co je to McDonald´s Cup</dc:title>
</cp:coreProperties>
</file>